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итуван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духот на најголемиот христијански празник, Божиќ, ми претставува особена чест и задоволство да Ви упатам срдечни честитки, како и најискрени желби за здравје, среќа и благосостојб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жиќ е празник на мирот, љубовта и надежта, кој ги обединува луѓето во споделување на хуманите вредности во духот на меѓусебна почит и разбирање. Нека овие празнични денови донесат радост и спокој во срцата на сите католички верници во нашата држа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ме на Собранието на Република Северна Македонија и во мое лично име, упатувам желби и надеж за јакнењето на верската толеранција, соживотот и заедништвото во нашето општест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а светлината на Божиќ го осветли патот на сите граѓани кон поубава иднина исполнета со разбирање, љубов и заеднички успе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ќен Божиќ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 почит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фрим Гаш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седател на Собранието на Република Северна Македониј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ë nderuar,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ë frymën e festës më të madhe të krishterë, Krishtlindjeve, kam nderin dhe kënaqësinë e veçantë t'ju dërgoj urimet e mia të përzemërta, si dhe dëshirat e mia më të sinqerta për shëndet, lumturi dhe mirëqenie.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rishtlindja është festë e paqes, dashurisë dhe shpresës, e cila i bashkon njerëzit në ndarjen e vlerave njerëzore në frymën e respektit dhe mirëkuptimit të ndërsjellë. Uroj që këto ditë festive të sjellin gëzim dhe paqe në zemrat e të gjithë besimtarëve katolikë në vendin tonë.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ë emër të Kuvendit të Republikës së Maqedonisë së Veriut dhe në emrin tim personal dërgoj urime dhe shpresa për forcimin e tolerancës fetare, bashkëjetesës dhe bashkimit në shoqërinë tonë.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të ndriçojë drita e Krishtlindjes rrugën e të gjithë qytetarëve drejt një të ardhmeje më të mirë të mbushur me mirëkuptim, dashuri dhe sukses të përbashkët.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</w:rPr>
        <w:t>Gëzuar Krishtlindjet!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respekt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rim Gash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Kryetar i Kuvendit të Republikës së Maqedonisë së Veriut</w:t>
      </w:r>
      <w:r>
        <w:rPr>
          <w:rFonts w:cs="Arial" w:ascii="Arial" w:hAnsi="Arial"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sq-AL"/>
        </w:rPr>
      </w:pPr>
      <w:r>
        <w:rPr>
          <w:rFonts w:cs="Arial" w:ascii="Arial" w:hAnsi="Arial"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NoSpacingChar">
    <w:name w:val="No Spacing Char"/>
    <w:qFormat/>
    <w:rPr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5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4-12-25T07:53:00Z</dcterms:modified>
  <cp:revision>10</cp:revision>
  <dc:subject/>
  <dc:title/>
</cp:coreProperties>
</file>